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9-1-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от 16.02.2012 года № 42-ра «Об утверждении реестра муниципальных услуг муниципального образования Тверской области «Краснохолмский район»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6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холмского района от 19.09.2012 года № 187-ра «О внесении изменений в распоряжение Администрации Краснохолмского района от 16.02.2012 № 42-ра «Об утверждении реестра муниципальных услуг муниципального образования Тверской области «Краснохолмский район», распоряжением Администрации Краснохолмского района от 10.10.2012 года № 208-1-ра «О дополнении реестра муниципальных услуг муниципального образования Тверской области «Краснохолмский район»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естр муниципальных услуг муниципального образования Тверской области «Краснохолмский район». В строку под № 30 внести запись согласно приложения 1.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распоряжение на сайте Администрации Краснохолмского района в сети Интернет.</w:t>
      </w:r>
    </w:p>
    <w:p>
      <w:pPr>
        <w:pStyle w:val="Style16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right"/>
        <w:rPr/>
      </w:pPr>
      <w:r>
        <w:rPr/>
        <w:t>Приложение 1</w:t>
      </w:r>
    </w:p>
    <w:p>
      <w:pPr>
        <w:pStyle w:val="Normal"/>
        <w:ind w:left="10773" w:hanging="0"/>
        <w:jc w:val="both"/>
        <w:rPr/>
      </w:pPr>
      <w:r>
        <w:rPr/>
        <w:t>к распоряжению Администрации Краснохолмского района от 17.05.2013 года № 99-1-ра</w:t>
      </w:r>
    </w:p>
    <w:p>
      <w:pPr>
        <w:pStyle w:val="Normal"/>
        <w:ind w:left="10773" w:hanging="0"/>
        <w:jc w:val="both"/>
        <w:rPr/>
      </w:pPr>
      <w:r>
        <w:rPr/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7"/>
        <w:gridCol w:w="2031"/>
        <w:gridCol w:w="2092"/>
        <w:gridCol w:w="1615"/>
        <w:gridCol w:w="2185"/>
        <w:gridCol w:w="2677"/>
        <w:gridCol w:w="151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устанавливающий услуг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латности услуг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визиты нормативно-правового акта, утвердившего административный регламент предоставления муниципальной услуги и источник его официального опубликова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змещении информации об услуге в информационно-телекоммуникационной сети Интер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зменениях, вносимых в запись об услуг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 или права пожизненного наследуемого владения земельным участк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Краснохолм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11 года № 136-Ф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аснохолмского района от 02.04.2013 года № 8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8:00Z</dcterms:created>
  <dc:creator>USER</dc:creator>
  <dc:description/>
  <dc:language>en-US</dc:language>
  <cp:lastModifiedBy>progr</cp:lastModifiedBy>
  <cp:lastPrinted>2013-05-30T09:37:00Z</cp:lastPrinted>
  <dcterms:modified xsi:type="dcterms:W3CDTF">2013-05-30T05:38:00Z</dcterms:modified>
  <cp:revision>2</cp:revision>
  <dc:subject/>
  <dc:title/>
</cp:coreProperties>
</file>